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sz w:val="18"/>
          <w:lang w:val="en-US" w:eastAsia="en-US"/>
        </w:rPr>
      </w:pPr>
      <w:r>
        <w:rPr>
          <w:rFonts w:eastAsia="Arial Unicode MS" w:cs="Arial Unicode MS" w:ascii="Verdana" w:hAnsi="Verdan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5365</wp:posOffset>
            </wp:positionH>
            <wp:positionV relativeFrom="paragraph">
              <wp:posOffset>92710</wp:posOffset>
            </wp:positionV>
            <wp:extent cx="828675" cy="8191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" t="13330" r="2905" b="1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26035</wp:posOffset>
            </wp:positionV>
            <wp:extent cx="904875" cy="8382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UNIVERSIDAD TÉCNICA DE MACHAL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  <w:t>FACULTAD DE CIENCIAS EMPRESARIALES</w:t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/>
          <w:b/>
          <w:sz w:val="18"/>
          <w:szCs w:val="18"/>
        </w:rPr>
        <w:t>CENTRO DE PLANIFICACIÓN Y COORDINACIÓN ACADÉMICA (CEPYCA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  <w:sz w:val="16"/>
        </w:rPr>
        <w:t>ESCUELA DE CONTABILIDAD Y AUDITORÍ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SÍLABO POR COMPETENCIA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Verdana" w:hAnsi="Verdana"/>
          <w:b/>
          <w:sz w:val="18"/>
          <w:szCs w:val="1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3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 xml:space="preserve">DATOS </w:t>
            </w: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INFORMATIVOS: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Escuela: CONTABILIDAD Y AUDITORÍA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arrera: CONTABILIDAD Y AUDITORÍA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odalidad de Estudio: PRESENCIAL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Eje de Formación: CONTABILIDAD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eriodo Lectivo: 2011-2012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Asignatura: MATEMATICAS I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Código: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rerrequisitos: MATEMÁTICAS I – MÉTODOS Y TÉCNICAS DE INVESTIGACIÓN CIENTÍFICA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urso o Nivel:     I NIVEL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Sección: NOCTURNA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Créditos: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Total de horas de la asignatura:  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ras Presenciales: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53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Horas de Trabajo Autónomo: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 xml:space="preserve">Fecha de Inicio: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Fecha de Finalización: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ES"/>
              </w:rPr>
              <w:t xml:space="preserve">Docente: CASTILLO HERRERA OSCAR AQUILES. Ing.Agr./Ing.Com./ MBA./MgSc.    </w:t>
            </w:r>
            <w:hyperlink r:id="rId4">
              <w:r>
                <w:rPr>
                  <w:rStyle w:val="InternetLink"/>
                  <w:rFonts w:eastAsia="Times New Roman" w:cs="Arial" w:ascii="Verdana" w:hAnsi="Verdana"/>
                  <w:sz w:val="20"/>
                  <w:szCs w:val="20"/>
                  <w:lang w:val="es-ES" w:eastAsia="es-ES"/>
                </w:rPr>
                <w:t>ocastill2010@hotmail.com</w:t>
              </w:r>
            </w:hyperlink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ES"/>
              </w:rPr>
              <w:t xml:space="preserve"> Profesor a Medio Tiempo.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3"/>
      </w:tblGrid>
      <w:tr>
        <w:trPr>
          <w:trHeight w:val="67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DESCRIPCIÓN DEL CURSO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  <w:t xml:space="preserve">Las  matemáticas como parte del saber, a través del tiempo permitieron al </w:t>
            </w:r>
            <w:r>
              <w:rPr>
                <w:i/>
              </w:rPr>
              <w:t xml:space="preserve">homo sapiens </w:t>
            </w:r>
            <w:r>
              <w:rPr/>
              <w:t>desde cambiar la comprensión del mundo y los fenómenos hasta el desarrollo de la ciencia y tecnología moderna. En la actualidad no hay conocimiento exento de algún contenido matemático en cualquiera de sus for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atemáticas II</w:t>
            </w:r>
            <w:r>
              <w:rPr/>
              <w:t xml:space="preserve"> es asignatura básica, estructural, de contenidos generales y aplicados. Se ubica en el Segundo Curso de la Carrera de Contabilidad y Auditoría, y contribuye eficazmente en el desarrollo del razonamiento lógico. Los contenidos pretenden que el alumno logre reconocer su aplicación a los hechos contables, administrativos, económicos y financieros a través de herramientas como  Geometría Analítica donde se desarrolla el estudio teórico y aplicado de la línea recta, cónicas, funciones simples y compuestas, y del cálculo. Las prácticas se realizan con el planteamiento y explicación de hechos administrativos, contables, económicos y financieros interrelacionados, a los que se aplica el análisis mediante herramientas lógico-matemáticas. Elemento esencial es la comprobación y comprensión del resultado.</w:t>
            </w:r>
          </w:p>
        </w:tc>
      </w:tr>
      <w:tr>
        <w:trPr>
          <w:trHeight w:val="148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CONTRIBUCIÓN DEL CURSO EN LA FORMACIÓN PROFESIONAL</w:t>
            </w:r>
          </w:p>
          <w:p>
            <w:pPr>
              <w:pStyle w:val="Prrafodelista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6"/>
                <w:lang w:val="es-ES"/>
              </w:rPr>
              <w:t>(Cómo el curso formar parte de la malla curricul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tro de la malla curricular, MATEMÁTICAS II tiene relación directa (</w:t>
            </w:r>
            <w:r>
              <w:rPr>
                <w:b/>
              </w:rPr>
              <w:t>vertical</w:t>
            </w:r>
            <w:r>
              <w:rPr/>
              <w:t>) con Matemáticas Financieras, Contabilidad I y II, Análisis de Costos,  Microeconomía y Macroeconomía, Proyectos, Organización y Métodos de Trabajo, y relación indirecta (</w:t>
            </w:r>
            <w:r>
              <w:rPr>
                <w:b/>
              </w:rPr>
              <w:t>horizontal</w:t>
            </w:r>
            <w:r>
              <w:rPr/>
              <w:t>) con, Administración, Auditoría, Estadística, Muestreo, Moneda y Banca, en atención al Perfil Profesional de las distintas ingenierías otorgadas por la Facultad. Desde el inicio el aspirante puede –a través del sílabo que se entrega como guía- poner en perspectiva los contenidos de Matemáticas II como asignatura fundamental en su formación y práctica profesion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o prerrequisitos el alumno justificará dominio del álgebra básica, los programas de las asignaturas de primer año Matemáticas I y Métodos y Técnicas de Investigación Científica. Además debe demostrar competencia para manejo de calculador científico y software.</w:t>
            </w:r>
          </w:p>
        </w:tc>
      </w:tr>
      <w:tr>
        <w:trPr>
          <w:trHeight w:val="93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COMPETENCIA DE LA ASIGNATURA</w:t>
            </w:r>
          </w:p>
          <w:p>
            <w:pPr>
              <w:pStyle w:val="Heading5"/>
              <w:keepNext w:val="true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mueve el razonamiento lógico, relieva los elementos matemáticos y su utilización, interpreta la participación de estos elementos en el planteamiento de ejercicios, resuelve ejercicios pertinentes aplicando reglas matemáticas con razonamiento lógico en el análisis de cifras y síntesis de  los hechos contables y financieros,  que permiten diferenciar los contenidos puros de los aplicados en el tratamiento de información cuantitativa del área contable y de auditoría, con responsabilidad y honradez intelectual, adquiriendo destrezas y habilidades  para la superación personal.</w:t>
            </w:r>
          </w:p>
        </w:tc>
      </w:tr>
      <w:tr>
        <w:trPr>
          <w:trHeight w:val="178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26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 xml:space="preserve">PROGRAMACIÓN  TEMÁTICA  </w:t>
            </w:r>
          </w:p>
          <w:tbl>
            <w:tblPr>
              <w:tblW w:w="8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466"/>
              <w:gridCol w:w="2835"/>
              <w:gridCol w:w="2440"/>
            </w:tblGrid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eastAsia="Calibri" w:cs="Arial" w:ascii="Verdana" w:hAnsi="Verdana"/>
                      <w:b/>
                      <w:bCs/>
                      <w:sz w:val="20"/>
                      <w:szCs w:val="20"/>
                    </w:rPr>
                    <w:t>UNIDAD No. 1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Elementos de trigonometría y analít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URACIÓN: 11 horas (Teoría 04; Práctica 07)</w:t>
                  </w:r>
                </w:p>
              </w:tc>
            </w:tr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Competencia de la Unidad de Aprendizaje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El estudiante interpreta correctamente conceptos y reconoce elementos básicos de trigonometría y geometría analítica para analizar, comprender, plantear y resolver ejercicios pertinentes relacionados a contenidos, e interpretar resultados.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°. de Semana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ONCEPTUA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OCEDIMENTAL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CTITUDINAL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 (8 h)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roducción al curso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ceptos: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mportancia e influencia de las matemáticas; ángulo, sistemas de medición de ángulos, ángulos complementarios y suplementarios, funciones trigonométricas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alizar los elementos básicos de trigonometría y analítica asociando su aplicación en la carre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raficar el círculo, cuadrantes y ángulo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ducir ángulos positivos y negativ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ducir las funciones trigonométric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r la relación entre funciones trigonométric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uestran interés en conocer los conceptos básico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 consultan y apoyan entre compañeros para graficar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ducen y transforman ángulo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ducen funciones y cofunciones trigonométrica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n relaciones entre funciones trigonométricas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ceptos: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egmento  rectilíneo, distancia dirigida, incrementos y decrecimientos, distancia entre dos puntos. Pendiente y ángulo de inclinación de la recta, asociada a la función tangente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finir: segmento rectilíneo,  y distancia dirigida en el plano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pretar y deducir analíticamente la distancia entre dos punto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pretar el concepto analítico de la recta respecto a la pendiente,  e influencia en otros conocimiento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Desarrollar gráficas y ejercicios sobre pendiente en relación a tangente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pBdr>
                      <w:right w:val="single" w:sz="4" w:space="4" w:color="000000"/>
                    </w:pBdr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finen  segmento rectilíneo y distancia dirigida en el plano</w:t>
                  </w:r>
                </w:p>
                <w:p>
                  <w:pPr>
                    <w:pStyle w:val="ListParagraph"/>
                    <w:pBdr>
                      <w:right w:val="single" w:sz="4" w:space="4" w:color="000000"/>
                    </w:pBdr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pBdr>
                      <w:right w:val="single" w:sz="4" w:space="4" w:color="000000"/>
                    </w:pBdr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pretan y deducen  distancia entre dos puntos</w:t>
                  </w:r>
                </w:p>
                <w:p>
                  <w:pPr>
                    <w:pStyle w:val="ListParagraph"/>
                    <w:pBdr>
                      <w:right w:val="single" w:sz="4" w:space="4" w:color="000000"/>
                    </w:pBdr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pBdr>
                      <w:right w:val="single" w:sz="4" w:space="4" w:color="000000"/>
                    </w:pBdr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pretan la recta con base en la  pendiente y su variada aplicación</w:t>
                  </w:r>
                </w:p>
                <w:p>
                  <w:pPr>
                    <w:pStyle w:val="ListParagraph"/>
                    <w:pBdr>
                      <w:right w:val="single" w:sz="4" w:space="4" w:color="000000"/>
                    </w:pBdr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pBdr>
                      <w:right w:val="single" w:sz="4" w:space="4" w:color="000000"/>
                    </w:pBdr>
                    <w:spacing w:before="0" w:after="200"/>
                    <w:ind w:left="0" w:hanging="0"/>
                    <w:contextualSpacing/>
                    <w:rPr>
                      <w:sz w:val="32"/>
                      <w:szCs w:val="32"/>
                    </w:rPr>
                  </w:pPr>
                  <w:r>
                    <w:rPr>
                      <w:sz w:val="16"/>
                      <w:szCs w:val="16"/>
                    </w:rPr>
                    <w:t>Desarrollan gráficas, deducen fórmulas representan y analizan datos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2 (3 h)</w:t>
                  </w:r>
                </w:p>
              </w:tc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ceptos: 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sz w:val="32"/>
                      <w:szCs w:val="32"/>
                    </w:rPr>
                  </w:pPr>
                  <w:r>
                    <w:rPr>
                      <w:sz w:val="20"/>
                      <w:szCs w:val="20"/>
                    </w:rPr>
                    <w:t>Razón, división del segmento por una razón; ángulo formado por dos rectas que se cortan.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bir y conceptualizar la razó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alizar la división del  segmento de recta por una razón dad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ferenciar los puntos de división dentro y fuera del segment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Analizar los elementos del ángulo formado por rectas y desarrollan ejercicios sobre ángulos interiores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ben y conceptualizan la razón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alizan la división del segmento por una razón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ferencian los puntos de división dentro y fuera del  segmento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alizan los elementos que forman los ángulos y desarrollan ejercicios de ángulos interiores</w:t>
                  </w:r>
                </w:p>
              </w:tc>
            </w:tr>
          </w:tbl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tbl>
            <w:tblPr>
              <w:tblW w:w="8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466"/>
              <w:gridCol w:w="2835"/>
              <w:gridCol w:w="2440"/>
            </w:tblGrid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eastAsia="Calibri" w:cs="Arial" w:ascii="Verdana" w:hAnsi="Verdana"/>
                      <w:b/>
                      <w:bCs/>
                      <w:sz w:val="20"/>
                      <w:szCs w:val="20"/>
                    </w:rPr>
                    <w:t>UNIDAD No. 2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Primer problema fundamental de la Geometría Analít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URACIÓN: 11 horas (Teoría 04; Práctica 07)</w:t>
                  </w:r>
                </w:p>
              </w:tc>
            </w:tr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Competencia de la unidad de aprendizaje:  </w:t>
                  </w:r>
                  <w:r>
                    <w:rPr>
                      <w:sz w:val="24"/>
                      <w:szCs w:val="24"/>
                    </w:rPr>
                    <w:t>Demuestra correctamente la teoría y práctica de construir el lugar geométrico de todo tipo de ecuaciones, diferenciando cada uno de los elementos de la discusión de la ecuación antes de graficar, e interpretar la información en la gráfica elaborada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°. de Semana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ONCEPTUA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OCEDIMENTAL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CTITUDINAL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2 (5 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3 (6)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oría del primer problema fundamental de la GA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oría sobre Discusión de la ecuació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cepción con los ejes. Teoría y demostración Simetría: eje y centro de simetría. Teoría y demostración respecto a abscisa, ordenada y origen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tensión y Ubicación de la curva. Prueba razonada.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íntotas. Significado, relación con el lugar geométrico; reglas, ecuación y gráfic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abulación y Gráfica de funcion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pretar las características e importancia del primer problema fundamental de la Geometría Analítica, y sus elementos fundamental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r los elementos fundamentales de la discusión de la ecuación, antes de elaborar la gráf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r los puntos coordenados donde el lugar geométrico intercepta los eje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ceptualizar el eje y centro de simetría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ostrar la simetría respecto a la abscisa, ordenada y orige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pretar la longitud del lugar geométrico y su ubicación en el plano por simple inspección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Identificar la existencia y ecuación de asíntota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abular datos, identificar ejes coordenados, elaborar gráfica a escala correcta, e interpretar resultados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uestran interés en conocer los conceptos básico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 consultan y apoyan entre compañeros para graficar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ducen y transforman ángulo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ducen funciones y cofunciones trigonométrica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n relaciones entre funciones trigonométrica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n correctamente los puntos coordenados de intercepción en los eje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ceptualizan la simetría como eje y centro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uestran  mediante ejercicios pertinentes la simetría respecto a la abscisa, ordenada y orige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pretan longitud y ubicación  del lugar geométrico en el plano por simple inspección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Identifican si/no existencia de asíntotas y su ecuació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abulan datos, identifican ejes coordenados, elaboran gráfica a escala correcta, e interpretan resultado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tbl>
            <w:tblPr>
              <w:tblW w:w="8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466"/>
              <w:gridCol w:w="2835"/>
              <w:gridCol w:w="2440"/>
            </w:tblGrid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 w:ascii="Verdana" w:hAnsi="Verdana"/>
                      <w:b/>
                      <w:bCs/>
                      <w:sz w:val="20"/>
                      <w:szCs w:val="20"/>
                    </w:rPr>
                    <w:t>UNIDAD No. 3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Segundo problema fundamental de la Geometría Analít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URACIÓN: 16 horas (Teoría 06; Práctica 10)</w:t>
                  </w:r>
                </w:p>
              </w:tc>
            </w:tr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Competencia de la unidad de aprendizaje:  </w:t>
                  </w:r>
                  <w:r>
                    <w:rPr>
                      <w:sz w:val="24"/>
                      <w:szCs w:val="24"/>
                    </w:rPr>
                    <w:t xml:space="preserve">Demuestra correctamente la teoría y práctica de interpretar la información contenida en el lugar geométrico de una ecuación,  las reglas y procedimientos para obtener las partes y estructurar la ecuación original de la gráfica. 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°. de Semana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ONCEPTUA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OCEDIMENTAL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CTITUDINAL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3 (2 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4 (8 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5 (6 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finición analítica de la recta con relación a pendiente (m)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Diferentes formas de ecuación de la recta a partir de la fórmula de pendient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ostración de procedimientos algebraicos y obtención de ecuación lineal por distintas formas, y su expresión como función line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Ecuación general de la recta. Deducción analítica de </w:t>
                  </w:r>
                  <w:r>
                    <w:rPr>
                      <w:b/>
                      <w:sz w:val="16"/>
                      <w:szCs w:val="16"/>
                    </w:rPr>
                    <w:t>m = -a/b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iciones relativas de las rectas: paralelismo, perpendicularidad, coincidencia, e intersección. Deducciones y ejercicio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aller de práctica: creación, gráfico e interpretación de ecuaciones lineal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firmar concepto de recta respecto la pendien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r las diferentes formas de ecuación de la línea rec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ociar la ecuación de la recta con conceptos anterio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r los procedimientos algebraicos para obtener la ecuación lineal por distintas forma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presar las ecuaciones lineales como funciones lineal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r la pendiente como cociente de las variables, a partir de la forma gener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ceptualizar y deducir fórmulas de la posición relativa de las rectas y asociar a conocimientos ya adquirido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sz w:val="16"/>
                      <w:szCs w:val="16"/>
                    </w:rPr>
                    <w:t>Desarrollar ejercicios pertinentes de creación, gráfica e interpretación de resultados con diferentes formas de la ecuación lineal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firman el concepto de línea recta con fundamento en la pendiente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n las diferentes formas de la ecuación que se obtienen a partir de la fórmula de pendiente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ocian  ecuación de la recta con conceptos estudiados trigonometría y analít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n correctamente los procedimientos algebraicos y obtienen ecuaciones lineales de distintas forma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presan ecuaciones lineales como funcio9nes lineal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n la pendiente como cociente de las variables en cualquier ecuación line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ceptualizan y deducen fórmulas para cada  posición  relativa de la rect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Desarrollan cálculos correctos sobre ejercicios pertinentes: crean, grafican e interpretan resultados con formas de la ecuación lineal</w:t>
                  </w:r>
                </w:p>
              </w:tc>
            </w:tr>
          </w:tbl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tbl>
            <w:tblPr>
              <w:tblW w:w="8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466"/>
              <w:gridCol w:w="2835"/>
              <w:gridCol w:w="2440"/>
            </w:tblGrid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eastAsia="Calibri" w:cs="Arial" w:ascii="Verdana" w:hAnsi="Verdana"/>
                      <w:b/>
                      <w:bCs/>
                      <w:sz w:val="20"/>
                      <w:szCs w:val="20"/>
                    </w:rPr>
                    <w:t>UNIDAD No. 4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Línea recta aplicada a contabilidad, administración y economí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URACIÓN: 15 horas (Teoría 05; Práctica 10)</w:t>
                  </w:r>
                </w:p>
              </w:tc>
            </w:tr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Competencia de la unidad de aprendizaje:  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Interpreta y calcula correctamente el punto de equilibrio de mercado, el diagrama de cobertura, y la función consumo, como aplicaciones sustantivas de la línea recta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°. de Semana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ONCEPTUA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OCEDIMENTAL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CTITUDINAL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5 (2 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6 (8 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7 (5 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oría de oferta, demanda, precio y equilibrio de mercado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ínea recta aplicada a estudio de mercado: oferta, demanda, precio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Equilibrio de mercado relevante/irrelevante. Teoría y Ejercicios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agramas de cobertura (Punto de Equilibrio, PEQ)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cuaciones de costo total, ingreso total, utilidad, unidades en el PEQ; proyecciones lineales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ínea recta  aplicada en la función consumo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ras aplicaciones de la línea recta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ller: trabajo práctico – El PEQ en las actividades productivas. Evaluación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firmar conceptos oferta, demanda y equilibrio de mercado en términos matemátic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r la oferta, demanda, y equilibrio de mercado (relevante/irrelevante) en el plano coorden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cticar los procedimientos algebraicos para obtener las ecuaciones de oferta, demanda y definición del precio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tructurar la síntesis oferta- demanda-precio en la configuración, alcances e interpretación del equilibrio de mercado 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izar el diagrama de cobertura, sus elementos, representación e importa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arrollar la cadena de cálculos: costo, ingreso, utilidad, unidades, interpretación del gráfico del PEQ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r la teoría y procedimientos matemáticos para aplicar la ecuación de línea recta en la función consumo, y en otras aplicaciones práctic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arrollar un ejercicio práctico para determinar el Diagrama de Cobertura con información real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firman  conceptos de oferta, demanda y equilibrio de mercado en términos matemáticos ya estudiado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conocen los elementos del equilibrio de mercado (relevante/irrelevante) desde el punto de vista matemático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ctican los procedimientos algebraicos y obtienen ecuaciones de oferta, demanda y definen el precio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tructuran  la síntesis oferta- demanda-precio en términos matemáticos correctos, e interpretan la relevancia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izan el diagrama de cobertura, sus elementos, representación e importancia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arrollan la cadena de cálculos: ecuaciones de costo, ingreso, utilidad, unidades de equilibrio, e interpretación del gráfico del PEQ, proyecciones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n los procedimientos matemáticos idóneos y aplican  la ecuación de línea recta en la función consumo, y en otras aplicaciones prácticas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arrollan un ejercicio práctico y determinan el Diagrama de Cobertura con información de una actividad económica real</w:t>
                  </w:r>
                </w:p>
              </w:tc>
            </w:tr>
          </w:tbl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  <w:tbl>
            <w:tblPr>
              <w:tblW w:w="8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466"/>
              <w:gridCol w:w="2835"/>
              <w:gridCol w:w="2440"/>
            </w:tblGrid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eastAsia="Calibri" w:cs="Arial" w:ascii="Verdana" w:hAnsi="Verdana"/>
                      <w:b/>
                      <w:bCs/>
                      <w:sz w:val="20"/>
                      <w:szCs w:val="20"/>
                    </w:rPr>
                    <w:t>UNIDAD No. 5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Ecuaciones y Curvas Cuadráticas aplicadas a contabilidad, administración y economí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URACIÓN: 16 horas (Teoría 06; Práctica 10)</w:t>
                  </w:r>
                </w:p>
              </w:tc>
            </w:tr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Competencia de la unidad de aprendizaje:  </w:t>
                  </w:r>
                  <w:r>
                    <w:rPr>
                      <w:sz w:val="24"/>
                      <w:szCs w:val="24"/>
                    </w:rPr>
                    <w:t>Reconoce y diferencia correctamente las ecuaciones cuadráticas asociadas a los lugares geométricos generados, y aplica dichas ecuaciones al análisis de información cuantitativa pertinente a cada caso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°. de Semana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ONCEPTUA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OCEDIMENTAL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CTITUDINAL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6 (3 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7 (8 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8 (5 h)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álisis de la forma general de la ecuación y función cuadrática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ábola. Teoría y propiedades. Gráficos aplicados a oferta, demanda y equilibrio de mercado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Circunferencia. Teoría y propiedades relacionadas  a  forma general  ecuación cuadrática. Deducción. 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licar  ecuación  círculo a Distribución de Mercados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ipérbole. Teoría y propiedades. Asociar a ecuaciones racionales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cuación de la Hipérbola aplicada a transformación de productos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lipse. Teoría y propiedades. Aplicación a transformación de productos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ller de práctica. Resolver ejercicios, graficar e interpretar. Evaluació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r las características de la forma general de la ecuación y función cuadrática, y relacionar a la generación de distintas gráfic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tudiar la parábola, sus implicaciones algebraicas y distintas aplicaciones prácticas a los hechos contables, administrativos y económico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r características de la circunferencia, ecuación general y canónica. Aplicación de los dos problemas de la Geometría Analítica en la solución de ejercici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tilizar la ecuación del círculo en ejercicios de Distribución de Mercad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r e interpretar las  características de la hipérbole asociada a ecuaciones y/o funciones racional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ostrar la utilidad práctica de la ecuación de la hipérbola en Transformación de Product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r las características de la elipse, sus diversas interpretaciones algebraicas, y la estructura de su ecuación gener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ostrar la utilidad práctica de la ecuación de la elipse en Transformación de Product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arrollar ejercicios de casos prácticos aplicando las cuatro gráficas cuadráticas en hechos contables, administrativos y económic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n características de la forma general de la ecuación y función cuadrática, y relacionan a gráfic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tudian la parábola, sus implicaciones algebraicas y realizan distintas aplicaciones práctica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n características de la circunferencia, ecuación general y canónica. Aplican  los dos problemas de la Geometría Analítica en la solución de ejercici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tilizan la ecuación del círculo en Distribución de Mercad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n e interpretan las  características de la hipérbole asociada a ecuaciones y/o funciones racional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uestran correctamente la utilidad práctica de la ecuación de la hipérbola en ejercicios de Transformación de Product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n las características de la elipse, sus diversas interpretaciones algebraicas, y la estructura de su ecuación gener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uestran con solvencia la utilidad práctica de la ecuación de la elipse aplicada en Curvas de  Transformación de Produc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arrollan ejercicios prácticos relacionados a las aplicaciones matemáticas más idóneas del círculo, parábola, hipérbola y elipse  en hechos contables, administrativos y económicos</w:t>
                  </w:r>
                </w:p>
              </w:tc>
            </w:tr>
          </w:tbl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  <w:tbl>
            <w:tblPr>
              <w:tblW w:w="8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466"/>
              <w:gridCol w:w="2835"/>
              <w:gridCol w:w="2440"/>
            </w:tblGrid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eastAsia="Calibri" w:cs="Arial" w:ascii="Verdana" w:hAnsi="Verdana"/>
                      <w:b/>
                      <w:bCs/>
                      <w:sz w:val="20"/>
                      <w:szCs w:val="20"/>
                    </w:rPr>
                    <w:t>UNIDAD No. 6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Teoría de funciones y aplicaciones prácticas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URACIÓN: 15 horas (Teoría 05; Práctica 10)</w:t>
                  </w:r>
                </w:p>
              </w:tc>
            </w:tr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Competencia de la unidad de aprendizaje:  </w:t>
                  </w:r>
                  <w:r>
                    <w:rPr>
                      <w:sz w:val="24"/>
                      <w:szCs w:val="24"/>
                    </w:rPr>
                    <w:t>Diferencia correctamente la ecuación de la función, y distingue sus elementos; reconoce diferentes tipos de funciones,  analiza y desarrolla aplicaciones con solvencia utilizando información cuantitativa real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°. de Semana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ONCEPTUA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OCEDIMENTAL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CTITUDINAL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9 (3 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0 (8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1 (4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Álgebra de funciones simples y compuestas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r las funciones a partir del gráfico de las ecuaciones.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ciones inversas.  Características.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Funciones  lineales.  Asociar a ecuación lineal. Aplicación Contable, Administrativa y Económica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ciones no  lineales. Asociar a ecuación cuadrática. Aplicación en Contabilidad, Administración y Economía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ción exponencial. Teoría, propiedades, aplicación en Contabilidad, Administración y Economía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ciones logarítmicas. Teoría, propiedades, aplicación en Contabilidad, Administración y Economía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ferenciar funciones simples y compuest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conocer las funciones por medio de la simple inspección de ecuacion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trastar la función original a la función inversa, y su utilidad práct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firmar la estructura algebraica de la función lineal y sus numerosas aplicacion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ostrar dominio  aplicando expresiones algebraicas, cálculo y análisis de resultados en ejercicios pertinent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inguir las funciones no lineales asociadas a la función cuadrát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r la amplia gama de aplicaciones prácticas de la funciones no lineales a los hechos contables, administrativos y económic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izar la función exponencial, su notación y proceso algebrai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izar la función logarítmica, su notación y proceso algebrai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ferenciar la función logarítmica de la función exponencial, y reconocer sus relaciones algebraic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dentificar la amplia gama de aplicaciones prácticas de la funciones exponenciales y logarítmicas a los hechos contables, administrativos y económico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ferencian funciones simples de las funciones compuest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n por simple inspección cuándo si/no una ecuación representa una func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an, obtienen y verifican la función inversa de la origi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firman la comprensión sobre la vasta teoría de la función lineal y sus aplicaciones práctic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muestran dominio en el planteamiento algebraico, cálculo y análisis de resultad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inguen funciones no lineales y asocian  a la función cuadrát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n la amplia gama de aplicaciones prácticas de la funciones no lineales para analizar información contable, administrativa y económ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izan la función exponencial, notación y proceso algebrai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izan la función logarítmica, notación y proceso algebrai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ferencian la función logarítmica de la función exponencial, y reconocen sus relaciones algebraic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n la amplia gama de aplicaciones prácticas de la funciones exponenciales y logarítmicas a los hechos contables, administrativos y económicos</w:t>
                  </w:r>
                </w:p>
              </w:tc>
            </w:tr>
          </w:tbl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  <w:p>
            <w:pPr>
              <w:pStyle w:val="Normal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  <w:tbl>
            <w:tblPr>
              <w:tblW w:w="8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466"/>
              <w:gridCol w:w="2835"/>
              <w:gridCol w:w="2440"/>
            </w:tblGrid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eastAsia="Calibri" w:cs="Arial" w:ascii="Verdana" w:hAnsi="Verdana"/>
                      <w:b/>
                      <w:bCs/>
                      <w:sz w:val="20"/>
                      <w:szCs w:val="20"/>
                    </w:rPr>
                    <w:t>UNIDAD No. 7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Cálculo diferencial. Aplicaciones prácticas en contabilidad, administración y economí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URACIÓN: 17 horas (Teoría 07; Práctica 10)</w:t>
                  </w:r>
                </w:p>
              </w:tc>
            </w:tr>
            <w:tr>
              <w:trPr/>
              <w:tc>
                <w:tcPr>
                  <w:tcW w:w="8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Competencia de la unidad de aprendizaje:  </w:t>
                  </w:r>
                  <w:r>
                    <w:rPr>
                      <w:sz w:val="24"/>
                      <w:szCs w:val="24"/>
                    </w:rPr>
                    <w:t>Conceptualiza y diferencia los tipos de cálculo; identifica la estructura algebraica y elementos del cálculo diferencial; deriva correctamente y aplica la derivación al análisis de información contable, administrativa y económica.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N°. de Semana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ONCEPTUA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OCEDIMENTAL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CTITUDINAL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2 (4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3 (8h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14 (5h)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álculo. Conceptos, fundamentos y aplicaciones en contabilidad, administración y estudios de mercado.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oría de límites. Fundamentos; relación con asíntotas. </w:t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valuación de límites. Ejercicios</w:t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tinuidad y Discontinuidad. Teoría y Ejercicios</w:t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finición e importancia de la primera derivada y su aplicación</w:t>
                  </w:r>
                </w:p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primera derivada aplicada a Costos. Ejercicios</w:t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primera derivada aplicada a Ingresos. Ejercicios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ller. Resolver, graficar e interpretar ejercicio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inguir las características del cálculo diferencial y del  cálculo integral. Historia y aplicacion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r la gama de aplicaciones del cálculo diferencial al análisis de datos contables, administrativos y económic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ferenciar los elementos previos a la derivación relacionando a conocimientos ya adquirid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aminar fórmulas y procesos algebraicos para evaluar límites de funcion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r la continuidad y discontinuidad como elementos del cálculo previos a derivar, y proceder algebraicamen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finir la primera derivada, calcular y destacar su importa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r el proceso algebraico para determinar la primera derivada, y desarrollar ejercicios aplicados a Cost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arrollar ejercicios pertinentes para determinar la primera derivada y aplicar a problemas de ingres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tear y desarrollar ejercicios hasta derivar funciones y verificar resultados, aplicando en especial a costos e ingresos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tinguen características del cálculo diferencial y del  cálculo integral. Revisan su historia y aplicacion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n distintas formas de aplicación del cálculo diferencial al análisis de datos contables, administrativos y económic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ferencian elementos previos a la derivación y relacionan a  conocimientos ya adquirid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xaminan fórmulas y procesos algebraicos, y evalúan correctamente  límites de funcion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nocen continuidad y discontinuidad como elementos del cálculo previos a derivar, y proceder a su determinación algebra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finen e identifican la primera derivada, calculan con solvencia y destacan  su importa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n los procedimientos algebraicos, determinan la primera derivada, y desarrollan ejercicios aplicados a Cost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arrollan ejercicios pertinentes para determinar la primera derivada y aplican a problemas de ingres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tean -desarrollan ejercicios:  derivan funciones,  verifican resultados, en especial aplicados a costos e ingres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26"/>
              </w:rPr>
            </w:pPr>
            <w:r>
              <w:rPr>
                <w:rFonts w:cs="Verdana" w:ascii="Verdana" w:hAnsi="Verdana"/>
                <w:b/>
                <w:sz w:val="18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TEXTOS Y REFERENCIAS  PARA EL DICTADO DEL CURSO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EUSSLER, Ernest F., PAUL, Richard S. Matemáticas para Administración y Economía. 10ª. ed. México. Pearson Educación. 2003. 886 p.</w:t>
            </w:r>
          </w:p>
          <w:p>
            <w:pPr>
              <w:pStyle w:val="Prrafodelista"/>
              <w:ind w:left="360" w:hanging="0"/>
              <w:jc w:val="both"/>
              <w:rPr>
                <w:rFonts w:ascii="Verdana" w:hAnsi="Verdana" w:cs="Verdana"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sz w:val="18"/>
                <w:szCs w:val="26"/>
                <w:lang w:val="es-ES"/>
              </w:rPr>
              <w:t xml:space="preserve">Documento elaborado por el profesor y que se entrega antes del inicio de cada unidad para que sea reproducido por cada alumno.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</w:tc>
      </w:tr>
      <w:tr>
        <w:trPr>
          <w:trHeight w:val="147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METODOLOGÍ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es teóricas (37 hrs equivalente a 36.63%)</w:t>
            </w:r>
          </w:p>
          <w:p>
            <w:pPr>
              <w:pStyle w:val="ListParagraph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es explicativas de la teoría con énfasis en promover la reflexión y el análisis lógico y aplicad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es prácticas (64 hrs equivalente a 63.37%)</w:t>
            </w:r>
          </w:p>
          <w:p>
            <w:pPr>
              <w:pStyle w:val="ListParagraph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mostración de estructuras y procesos algebraicos con fundamento en la teoría; talleres de resolución de ejercicios con énfasis en análisis de información real; desarrollo de grupos de trabajo asignando responsabilidad a un líder; apoyo en estudiantes de mayor identificación con la materia; trabajos extra-clase, trabajos autónomos, lecciones orales y lecciones escritas.</w:t>
            </w:r>
          </w:p>
          <w:p>
            <w:pPr>
              <w:pStyle w:val="ListParagraph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consideran 4 hrs adicionales para las siguientes actividades:</w:t>
            </w:r>
          </w:p>
          <w:p>
            <w:pPr>
              <w:pStyle w:val="ListParagraph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arcial</w:t>
            </w:r>
          </w:p>
          <w:p>
            <w:pPr>
              <w:pStyle w:val="ListParagraph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50 h: Aporte escrito en semana 4</w:t>
            </w:r>
          </w:p>
          <w:p>
            <w:pPr>
              <w:pStyle w:val="ListParagraph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 h: Prueba I Parcial en semana 7</w:t>
            </w:r>
          </w:p>
          <w:p>
            <w:pPr>
              <w:pStyle w:val="ListParagraph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Parcial</w:t>
            </w:r>
          </w:p>
          <w:p>
            <w:pPr>
              <w:pStyle w:val="ListParagraph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50 h: Aporte escrito en semana 10</w:t>
            </w:r>
          </w:p>
          <w:p>
            <w:pPr>
              <w:pStyle w:val="ListParagraph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 h: Prueba II Parcial en semana 13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: 37 hrs teoría + 64 hrs  de práctica + 4 hrs evaluación = 105 hrs.</w:t>
            </w:r>
          </w:p>
        </w:tc>
      </w:tr>
      <w:tr>
        <w:trPr>
          <w:trHeight w:val="126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PORTAFOLIO DE LA ASIGNATURA</w:t>
            </w:r>
          </w:p>
          <w:p>
            <w:pPr>
              <w:pStyle w:val="Prrafodelista"/>
              <w:ind w:left="360" w:hanging="0"/>
              <w:jc w:val="both"/>
              <w:rPr>
                <w:rFonts w:ascii="Verdana" w:hAnsi="Verdana" w:cs="Verdana"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sz w:val="18"/>
                <w:szCs w:val="26"/>
                <w:lang w:val="es-ES"/>
              </w:rPr>
              <w:t>Habrá tres documentos pedagógicos básicos que permiten evidenciar los resultados de las actividades del trabajo autónomo y de grupos, desarrollados a partir del sílabo de la asignatura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sz w:val="18"/>
                <w:szCs w:val="26"/>
                <w:lang w:val="es-ES"/>
              </w:rPr>
              <w:t>Carpeta con trabajos extra-clase grupales (hasta 3 alumnos). Desarrollo de ejercicios aplicados a la teoría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sz w:val="18"/>
                <w:szCs w:val="26"/>
                <w:lang w:val="es-ES"/>
              </w:rPr>
              <w:t>Carpeta de trabajos autónomos. En especial consultas sobre temas especiales y que hayan sido sustentados demostrando su dominio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sz w:val="18"/>
                <w:szCs w:val="26"/>
                <w:lang w:val="es-ES"/>
              </w:rPr>
              <w:t xml:space="preserve">Registro de avance académico. Revisión de trabajos extra-clase, trabajos autónomos, lecciones orales en el aula, pruebas escritas y exámenes escritos. Evidencia el cumplimiento y la calidad del trabajo. </w:t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sz w:val="18"/>
                <w:szCs w:val="26"/>
                <w:lang w:val="es-ES"/>
              </w:rPr>
              <w:t>Es obligación de los alumnos entregar al profesor la producción requerida para la evaluación</w:t>
            </w:r>
          </w:p>
        </w:tc>
      </w:tr>
      <w:tr>
        <w:trPr>
          <w:trHeight w:val="122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EVALUACIÓN</w:t>
            </w:r>
          </w:p>
          <w:p>
            <w:pPr>
              <w:pStyle w:val="Prrafodelista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u w:val="single"/>
                <w:lang w:val="es-ES"/>
              </w:rPr>
              <w:t>Actividad Académica: 7 puntos</w:t>
            </w:r>
          </w:p>
          <w:p>
            <w:pPr>
              <w:pStyle w:val="Prrafodelista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N1. Pruebas parciales dentro del proceso. Normal (2 pts) Arrastre (3 pts)</w:t>
            </w:r>
          </w:p>
          <w:p>
            <w:pPr>
              <w:pStyle w:val="Prrafodelista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N2. Presentación informes escritos, individuales o por grupos durante el desarrollo de la unidad. Normal (2.5 pts) Arrastre (3 pts)</w:t>
            </w:r>
          </w:p>
          <w:p>
            <w:pPr>
              <w:pStyle w:val="Prrafodelista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N3. Investigaciones bibliográficas o de campo, individuales o por grupos. Normal (0.5 pts) Arrastre (1 pto)</w:t>
            </w:r>
          </w:p>
          <w:p>
            <w:pPr>
              <w:pStyle w:val="Prrafodelista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N4. Participación en clase. Normal (1 pto) Arrastre (0 pts)</w:t>
            </w:r>
          </w:p>
          <w:p>
            <w:pPr>
              <w:pStyle w:val="Prrafodelista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N5. Trabajo autónomo. Normal (1 pto) Arrastre (1 pto)</w:t>
            </w:r>
          </w:p>
          <w:p>
            <w:pPr>
              <w:pStyle w:val="Prrafodelista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u w:val="single"/>
                <w:lang w:val="es-ES"/>
              </w:rPr>
              <w:t>Examen: 3 puntos</w:t>
            </w:r>
          </w:p>
          <w:p>
            <w:pPr>
              <w:pStyle w:val="Prrafodelista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1 examen escrito al finalizar cada parcial. Normal (3 pts) Arrastre (3 pts)</w:t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Para ser promovidos en la materia el alumno debe completar 14 pts en los dos parciales. Caso contrario se tomará un examen supletorio con nota sobre 10 puntos a aquellos alumnos que hayan completado 11, 12 y hasta 13 puntos en los dos parciales, quienes deberán obtener como calificación mínima en su orden 10, 9 y 8, hasta completar como mínimo 21 puntos sumando los dos parciales y el supletorio.</w:t>
            </w:r>
          </w:p>
        </w:tc>
      </w:tr>
      <w:tr>
        <w:trPr>
          <w:trHeight w:val="45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BIBLIOGRAFÍA COMPLEMENTARIA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sz w:val="24"/>
                <w:szCs w:val="24"/>
              </w:rPr>
              <w:t>ARYA, Jagdish C., LARDNER, Robin W. Matemáticas aplicadas a la Administración y a la Economía. 3ª. ed. México. Prentice Hall. 1992. 870 p.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NIK, Frank S. Matemáticas aplicadas para Administración, Economía y Ciencias Sociales. 3ª. ed. México. McGraw-Hill. 1998. 1077 p.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WLING, Edward T. Cálculo para Administración, Economía y Ciencias Sociales. 1ª. ed. Colombia. McGraw-Hill. 1992. 325 p. 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PER, Jean E., KLINGMAN, Jane S. Matemáticas para Administración y Economía. México. Harla, 1981. 689 p. 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EUSSLER, Ernest F., PAUL, Richard S. Matemáticas para Administración y Economía. 10ª. ed. México. Pearson Educación. 2003. 886 p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sz w:val="24"/>
                <w:szCs w:val="24"/>
              </w:rPr>
              <w:t xml:space="preserve">MARTÍNEZ, Miguel Angel. Geometría y Trigonometría. </w:t>
            </w:r>
            <w:r>
              <w:rPr>
                <w:sz w:val="24"/>
                <w:szCs w:val="24"/>
                <w:lang w:val="en-US"/>
              </w:rPr>
              <w:t>1ª ed. México. McGraw-Hill. 1997. 210 p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TÍNEZ, Miguel Angel. Geometría Analítica. </w:t>
            </w:r>
            <w:r>
              <w:rPr>
                <w:sz w:val="24"/>
                <w:szCs w:val="24"/>
                <w:lang w:val="en-US"/>
              </w:rPr>
              <w:t>1ª ed. México. McGraw-Hill. 1996. 192 p.</w:t>
            </w:r>
          </w:p>
        </w:tc>
      </w:tr>
      <w:tr>
        <w:trPr>
          <w:trHeight w:val="43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RELACIÓN DEL CURSO CON EL RESULTADO DE APRENDIZAJE</w:t>
            </w:r>
          </w:p>
          <w:p>
            <w:pPr>
              <w:pStyle w:val="Prrafodelista"/>
              <w:ind w:left="360" w:hanging="0"/>
              <w:jc w:val="both"/>
              <w:rPr>
                <w:rFonts w:ascii="Verdana" w:hAnsi="Verdana" w:cs="Verdana"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sz w:val="18"/>
                <w:szCs w:val="26"/>
                <w:lang w:val="es-ES"/>
              </w:rPr>
              <w:t>Son declaraciones que describen los logros del aprendizaje alcanzad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</w:tc>
      </w:tr>
      <w:tr>
        <w:trPr>
          <w:trHeight w:val="119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FECHA DE ELABORACIÓN</w:t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Machala, mayo 09 de 2011</w:t>
            </w:r>
          </w:p>
        </w:tc>
      </w:tr>
      <w:tr>
        <w:trPr>
          <w:trHeight w:val="49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>FIRMA DEL PROFESOR Y DEL DIRECTOR/A DE ESCUELA.</w:t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sz w:val="18"/>
                <w:szCs w:val="26"/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sz w:val="18"/>
                <w:szCs w:val="26"/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6"/>
                <w:lang w:val="es-ES"/>
              </w:rPr>
              <w:t xml:space="preserve">Ing. Oscar Castillo Herrera, MBA.MgSc.                   Ing. Félix Romero Jiménez          </w:t>
            </w:r>
          </w:p>
          <w:p>
            <w:pPr>
              <w:pStyle w:val="Prrafodelista"/>
              <w:spacing w:before="0" w:after="200"/>
              <w:ind w:left="516" w:hanging="0"/>
              <w:contextualSpacing/>
              <w:jc w:val="both"/>
              <w:rPr>
                <w:rFonts w:ascii="Verdana" w:hAnsi="Verdana" w:cs="Verdana"/>
                <w:sz w:val="18"/>
                <w:szCs w:val="26"/>
                <w:lang w:val="es-ES"/>
              </w:rPr>
            </w:pPr>
            <w:r>
              <w:rPr>
                <w:rFonts w:eastAsia="Verdana" w:cs="Verdana" w:ascii="Verdana" w:hAnsi="Verdana"/>
                <w:sz w:val="18"/>
                <w:szCs w:val="26"/>
                <w:lang w:val="es-ES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26"/>
                <w:lang w:val="es-ES"/>
              </w:rPr>
              <w:t xml:space="preserve">DOCENTE                             DIRECTOR ESCUELA DE CONTABILIDAD Y AUDITORIA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sectPr>
      <w:footerReference w:type="default" r:id="rId5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73355</wp:posOffset>
              </wp:positionH>
              <wp:positionV relativeFrom="paragraph">
                <wp:posOffset>-140335</wp:posOffset>
              </wp:positionV>
              <wp:extent cx="60858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65pt;margin-top:-11.0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castill2010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14:00Z</dcterms:created>
  <dc:creator>Sandra Añazco</dc:creator>
  <dc:description/>
  <cp:keywords/>
  <dc:language>en-US</dc:language>
  <cp:lastModifiedBy>User</cp:lastModifiedBy>
  <cp:lastPrinted>2011-05-04T16:42:00Z</cp:lastPrinted>
  <dcterms:modified xsi:type="dcterms:W3CDTF">2011-05-10T22:51:00Z</dcterms:modified>
  <cp:revision>37</cp:revision>
  <dc:subject/>
  <dc:title/>
</cp:coreProperties>
</file>